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4.05.2013г.                                                                                      № 5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ттестаций руководителей муниципальных унитарных предприятий, муниципальных учреждений Отрадненского  сельсовета Куйбышевского района Новосибирской области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целях проведения аттестаций руководителей муниципальных унитарных предприятий, муниципальных учреждений  Отрадненского  сельсовета Куйбышевского района Новосибирской области, на основании ст. 32 Устава Отрадненского  сельсовета Куйбыше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2st"/>
        <w:jc w:val="both"/>
        <w:rPr/>
      </w:pPr>
      <w:r>
        <w:rPr>
          <w:sz w:val="28"/>
          <w:szCs w:val="28"/>
        </w:rPr>
        <w:t>1. Утвердить Порядок проведения аттестации руководителей муниципальных унитарных предприятий, муниципальных учреждений Отрадненского сельсовета Куйбышев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Отрадненского сельсовета Бирюковой И.А. ознакомить руководителей муниципальных унитарных предприятий, муниципальных учреждений  Отрадненского сельсовета с настоящим постановлением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периодическом печатном издании «Вестник» администрации Отрадненского сельсовет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5st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  сельсовета                                                       Т.А.Родионенко</w:t>
      </w:r>
    </w:p>
    <w:p>
      <w:pPr>
        <w:pStyle w:val="Tex5s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spacing w:before="0" w:after="0"/>
        <w:jc w:val="right"/>
        <w:rPr/>
      </w:pPr>
      <w:r>
        <w:rPr/>
        <w:t>Приложение</w:t>
      </w:r>
    </w:p>
    <w:p>
      <w:pPr>
        <w:pStyle w:val="Tex5s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5st"/>
        <w:spacing w:before="0" w:after="0"/>
        <w:jc w:val="right"/>
        <w:rPr/>
      </w:pPr>
      <w:r>
        <w:rPr/>
        <w:t xml:space="preserve">Отрадненского сельсовета </w:t>
      </w:r>
    </w:p>
    <w:p>
      <w:pPr>
        <w:pStyle w:val="Tex5st"/>
        <w:spacing w:before="0" w:after="0"/>
        <w:jc w:val="right"/>
        <w:rPr/>
      </w:pPr>
      <w:r>
        <w:rPr/>
        <w:t>от «24» 05. 2013 г. № 56</w:t>
      </w:r>
    </w:p>
    <w:p>
      <w:pPr>
        <w:pStyle w:val="Tex1st"/>
        <w:spacing w:before="0" w:after="0"/>
        <w:ind w:left="1418" w:right="851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Tex1st"/>
        <w:spacing w:before="0" w:after="0"/>
        <w:ind w:left="1418" w:right="851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Tex1st"/>
        <w:spacing w:before="0" w:after="0"/>
        <w:ind w:left="1418" w:right="851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Tex1st"/>
        <w:spacing w:before="0" w:after="0"/>
        <w:ind w:left="1418" w:right="851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ЯДОК</w:t>
      </w:r>
    </w:p>
    <w:p>
      <w:pPr>
        <w:pStyle w:val="Tex1st"/>
        <w:spacing w:before="0" w:after="0"/>
        <w:ind w:left="1418" w:right="851" w:hanging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ВЕДЕНИЯ АТТЕСТАЦИИ РУКОВОДИТЕЛЕЙ МУНИЦИПАЛЬНЫХ</w:t>
      </w:r>
    </w:p>
    <w:p>
      <w:pPr>
        <w:pStyle w:val="Tex1st"/>
        <w:spacing w:before="0" w:after="0"/>
        <w:ind w:left="1418" w:right="851" w:hanging="0"/>
        <w:jc w:val="center"/>
        <w:rPr/>
      </w:pPr>
      <w:r>
        <w:rPr>
          <w:rStyle w:val="StrongEmphasis"/>
          <w:sz w:val="20"/>
          <w:szCs w:val="20"/>
        </w:rPr>
        <w:t>УНИТАРНЫХ ПРЕДПРИЯТИЙ, МУНИЦИПАЛЬНЫХ УЧРЕЖДЕНИЙ ОТРАДНЕНСКОГО  СЕЛЬСОВЕТА КУЙБЫШЕВСКОГО РАЙОНА НОВОСИБИРСКОЙ ОБЛАСТИ</w:t>
      </w:r>
    </w:p>
    <w:p>
      <w:pPr>
        <w:pStyle w:val="Tex1st"/>
        <w:spacing w:before="0" w:after="0"/>
        <w:ind w:left="1418" w:right="851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Tex1st"/>
        <w:tabs>
          <w:tab w:val="clear" w:pos="708"/>
          <w:tab w:val="left" w:pos="9354" w:leader="none"/>
        </w:tabs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1.1. Аттестации в соответствии с настоящим Порядком подлежат руководители муниципальных унитарных предприятий, муниципальных учреждений Отрадненского  сельсовета Куйбышевского района Новосибирской области (далее - руководители предприятий), учредителем которых является администрация Отрадненского  сельсовета Куйбышевского района Новосибирской области (далее – Администрация)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1.2. Аттестации не подлежат следующие руководители предприятий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проработавшие в занимаемой должности с момента назначения и (или) заключения трудового договора менее одного календарного года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беременные женщины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достигшие пенсионного возраста при условии, что дата проведения аттестации приходится на год, в котором заканчивается действие заключенного трудового договора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подавшие заявления об освобождении от занимаемой должности и увольнении с работы независимо от основания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1.3. Целями аттестации руководителей предприятий являютс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объективная оценка деятельности руководителя на основе комплексного, всестороннего и объективного рассмотрения производственных, финансово-экономических, социальных и других показателей эффективности деятельности предприяти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проверка уровня объема знаний и наличия других качеств, необходимых руководителю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определение соответствия занимаемой должност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1.4. Аттестация руководителя проводится не реже одного раза в три года. В отдельных случаях может проводиться внеочередная аттестация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1.5. Основанием для внеочередной аттестации являютс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резкое ухудшение (более чем на 50%) за короткий период (от 3 до 12 месяцев) основных отчетных показателей деятельности предприятия (в том числе утвержденных показателей экономической эффективности деятельности предприятий)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длительное отсутствие (более одного года с момента вступления в должность руководителя) плана (программы, бизнес-плана) предприяти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ерьезные и систематические нарушения, выявляемые в установленном порядке при проверках на предприятии  Администрацией, контролирующими организациями.</w:t>
      </w:r>
    </w:p>
    <w:p>
      <w:pPr>
        <w:pStyle w:val="Tex1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II. Состав, порядок формирования и полномочия аттестационной комиссии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2.1. Для проведения аттестации распоряжением  Администрации создается аттестационная комиссия в составе председателя, членов комиссии и секретаря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Председателем и секретарем комиссии назначаются представители Администрации. К работе аттестационной комиссии могут привлекаться независимые эксперты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Секретарь не принимает непосредственного участия в оценке качеств руководителей предприятий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Оценка независимыми экспертами качеств руководителя предприятия является одним из аргументов, характеризующих аттестуемого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2.2. Организация работы аттестационной комиссии возлагается на ее председателя.</w:t>
      </w:r>
    </w:p>
    <w:p>
      <w:pPr>
        <w:pStyle w:val="Tex1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III. Подготовка заседаний аттестационной комиссии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1. Администрация в рамках подготовки заседаний аттестационной комиссии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утверждает график проведения аттестаци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оставляет списки руководителей предприятий, подлежащих аттестаци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утверждает подготовленный аттестационной комиссией общий перечень вопросов для тестирования с вариантами ответов, один из которых является правильным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2. В графике проведения аттестации указываютс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дата и время проведения аттестаци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дата представления в аттестационную комиссию необходимых документов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3. Секретарь аттестационной комиссии уведомляет аттестуемого руководителя о дате проведения аттестации не менее чем за 1 месяц. Уведомление подписывается председателем и секретарем аттестационной комиссии и должно содержать следующую информацию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дата и время проведения аттестаци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место проведени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перечень документов, представляемых руководителем в комиссию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Уведомление вручается руководителю под роспись или направляется заказной корреспонденцией с уведомлением о вручен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4. В ходе подготовки к заседанию в аттестационную комиссию в срок не позднее чем за 20 дней до даты проведения аттестации представляютс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4.1. Руководителем предприяти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копии документов об образовательном уровне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план (программа, бизнес-план), направленный на эффективное использование основных и оборотных средств предприятия, выполнение утвержденных показателей экономической эффективност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копии бухгалтерских отчетов за период 1 - 3 года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отчет руководителя (за последние 2 - 3 года)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правка о размере получаемого оклада и вознаграждения за результаты хозяйственно-финансовой деятельности (за последний год)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прочие документы, свидетельствующие о выполнении руководителем функций по управлению предприятием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устав предприяти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трудовой договор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договор об использовании имущества, закрепленного за предприятием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информация о выполнении задач по учету и инвентаризации имущества предприяти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правки о проверках по вопросам использования имущества, соблюдения требований устава, трудового договора и договора об использовании имущества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правки (акты) проверок контролирующих служб и организаций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4.2. Администрацией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отзыв (заключение) о плане, программе, бизнес-плане предприятия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правки проверок о целевом использовании бюджетного финансирования (при наличии финансирования)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5. Аттестуемый руководитель вправе ознакомиться с представленными в аттестационную комиссию документами и в срок не позднее чем за 10 дней до даты проведения аттестации представить свои возражения по тем или иным документам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6. Секретарь аттестационной комиссии за 10 дней до заседания аттестационной комиссии докладывает председателю комиссии о количестве и составе поступивших документов, выносимых на рассмотрение аттестационной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Секретарь заранее (в тот же срок) оповещает членов аттестационной комиссии и экспертов о времени и месте проведения заседания, а также о руководителях, аттестуемых на очередном заседании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Члены комиссии вправе предварительно ознакомиться со всеми документами, имеющимися у секретаря комиссии по каждому аттестуемому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3.7. В случае невозможности явки руководителя на заседание аттестационной комиссии, руководитель обязан заранее (не позднее чем за 3 дня до заседания) уведомить об этом секретаря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В этом случае его аттестация переносится на следующее заседание аттестационной комиссии, которое проводится с учетом уже представленных ранее документов. Руководитель вправе представить дополнительные документы в сроки, установленные настоящим Порядком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Неявка руководителя на заседание аттестационной комиссии 2 и более раз без уважительных причин может рассматриваться как уклонение руководителя от прохождения аттестации.</w:t>
      </w:r>
    </w:p>
    <w:p>
      <w:pPr>
        <w:pStyle w:val="Tex1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IV. Проведение заседаний аттестационной комиссии.</w:t>
      </w:r>
    </w:p>
    <w:p>
      <w:pPr>
        <w:pStyle w:val="Tex1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Подведение итогов аттестации. Реализация ее результатов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1. Аттестационная комиссия руководствуется в своей работе принципами объективности, коллегиальности и комплексного подхода в оценке качеств руководителя на соответствие занимаемой должност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2. Заседание аттестационной комиссии считается правомочным, если на нем присутствуют не менее 2/3 ее состава (без учета экспертов и секретаря)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Присутствие председателя и секретаря является обязательным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3. Заседание аттестационной комиссии ведет ее председатель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4. Протокол заседания аттестационной комиссии ведет секретарь в произвольной форме (с отражением хода заседания комиссии, указанием результатов тестирования и собеседования, принятого решения)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Протокол заседания аттестационной комиссии подписывают председатель, все члены аттестационной комиссии, участвовавшие в заседании, секретарь. К протоколу приобщаютс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анкета с личными данными руководител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копии документов о его образовательном уровне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правка о получаемом окладе и вознаграждении за результаты финансово-хозяйственной деятельност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характеристика предприятия с указанием основных технико-экономических показателей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иные справки, отзывы, информация, имеющиеся в материалах аттестации (на усмотрение председателя аттестационной комиссии)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К протоколу также приобщаются листы с особым мнением председателя и членов аттестационной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Секретарем оформляется аттестационный лист (приложение 1), решение аттестационной комиссии с указанием принятого решения, рекомендаций руководителю. Решение подписывается председателем и секретарем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5. Решение аттестационной комиссии оглашается, фиксируется в протоколе заседания, оформляется отдельным документом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6. В результате аттестации руководителю предприятия дается одна из трех следующих оценок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оответствует занимаемой должност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соответствует занимаемой должности при условии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не соответствует занимаемой должност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7. Аттестационная комиссия при принятии решения о соответствии занимаемой должности дополнительно может рекомендовать руководителю предприяти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пройти обучение по отдельным направлениям, связанным с деятельностью предприяти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устранить недостатки, отмеченные при аттестации (и в указанный срок)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о повышении квалификации или переподготовке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Указанные рекомендации отражаются при оглашении решения комиссии, фиксируются в протоколе и в решении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Руководитель предприятия обязан по истечении года со дня заседания аттестационной комиссии представить в аттестационную комиссию справку по выполнению указанных рекомендаций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Данные руководителю рекомендации и меры по их выполнению учитываются при проведении следующей его аттестац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8. Не позднее 5 дней со дня заседания аттестационной комиссии секретарь комиссии вручает под расписку руководителю предприятия или его представителю (на основании доверенности) копию решения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Копия решения комиссии может быть выслана руководителю по домашнему адресу (почтовому адресу предприятия) заказной корреспонденцией с уведомлением о вручен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В качестве уведомления допускается подпись аттестуемого руководителя непосредственно в протоколе заседания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9. Трудовой договор с руководителем предприятия, признанным не соответствующим занимаемой должности, подлежит расторжению в месячный срок со дня проведения заседания аттестационной комиссии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10. Лицо, аттестованное на соответствие занимаемой должности руководителя одного предприятия, считается также аттестованным при назначении (переводе) его в установленном порядке на должность руководителя другого муниципального предприятия, если с момента аттестации на прежней должности прошло не более трех лет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11. Успешная аттестация может являться основанием для: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увеличения должностного оклада руководителя;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- направления на учебу для дальнейшего повышения образовательного уровня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12. Администрация в связи с истечением срока действия трудового договора с лицом, аттестованным в соответствии с настоящим Порядком, вправе заключить с ним трудовой договор на новый срок.</w:t>
      </w:r>
    </w:p>
    <w:p>
      <w:pPr>
        <w:pStyle w:val="Tex2st"/>
        <w:tabs>
          <w:tab w:val="clear" w:pos="708"/>
          <w:tab w:val="left" w:pos="9354" w:leader="none"/>
        </w:tabs>
        <w:spacing w:before="0" w:after="0"/>
        <w:ind w:right="-6" w:hanging="0"/>
        <w:jc w:val="both"/>
        <w:rPr/>
      </w:pPr>
      <w:r>
        <w:rPr/>
        <w:t>4.13.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r>
        <w:br w:type="page"/>
      </w:r>
    </w:p>
    <w:p>
      <w:pPr>
        <w:pStyle w:val="Tex5st"/>
        <w:spacing w:before="0" w:after="0"/>
        <w:ind w:left="1418" w:right="851" w:hanging="0"/>
        <w:jc w:val="right"/>
        <w:rPr/>
      </w:pPr>
      <w:r>
        <w:rPr/>
        <w:t>Приложение 1</w:t>
      </w:r>
    </w:p>
    <w:p>
      <w:pPr>
        <w:pStyle w:val="Tex5st"/>
        <w:spacing w:before="0" w:after="0"/>
        <w:ind w:left="1418" w:right="851" w:hanging="0"/>
        <w:jc w:val="right"/>
        <w:rPr/>
      </w:pPr>
      <w:r>
        <w:rPr/>
        <w:t xml:space="preserve">к Порядку проведения аттестации </w:t>
      </w:r>
    </w:p>
    <w:p>
      <w:pPr>
        <w:pStyle w:val="Tex5st"/>
        <w:spacing w:before="0" w:after="0"/>
        <w:ind w:left="1418" w:right="851" w:hanging="0"/>
        <w:jc w:val="right"/>
        <w:rPr/>
      </w:pPr>
      <w:r>
        <w:rPr/>
        <w:t>руководителей муниципальных</w:t>
      </w:r>
    </w:p>
    <w:p>
      <w:pPr>
        <w:pStyle w:val="Tex5st"/>
        <w:spacing w:before="0" w:after="0"/>
        <w:ind w:left="1418" w:right="851" w:hanging="0"/>
        <w:jc w:val="right"/>
        <w:rPr/>
      </w:pPr>
      <w:r>
        <w:rPr/>
        <w:t xml:space="preserve"> </w:t>
      </w:r>
      <w:r>
        <w:rPr/>
        <w:t>унитарных предприятий,</w:t>
      </w:r>
    </w:p>
    <w:p>
      <w:pPr>
        <w:pStyle w:val="Tex5st"/>
        <w:spacing w:before="0" w:after="0"/>
        <w:ind w:left="1418" w:right="851" w:hanging="0"/>
        <w:jc w:val="right"/>
        <w:rPr/>
      </w:pPr>
      <w:r>
        <w:rPr/>
        <w:t>муниципальных  учреждений</w:t>
      </w:r>
    </w:p>
    <w:p>
      <w:pPr>
        <w:pStyle w:val="Tex5st"/>
        <w:spacing w:before="0" w:after="0"/>
        <w:ind w:left="1418" w:right="851" w:hanging="0"/>
        <w:jc w:val="right"/>
        <w:rPr/>
      </w:pPr>
      <w:r>
        <w:rPr/>
        <w:t xml:space="preserve">Отрадненского  сельсовета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РУКОВОДИТЕЛЯ МУНИЦИПАЛЬНОГО УНИТАРНОГО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ПРЕДПРИЯТИЯ, МУНИЦИПАЛЬНОГО УЧРЕЖ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HTML"/>
        <w:rPr/>
      </w:pPr>
      <w:r>
        <w:rPr/>
        <w:t>1. Фамилия, имя, отчество _________________________________________________</w:t>
      </w:r>
    </w:p>
    <w:p>
      <w:pPr>
        <w:pStyle w:val="HTML"/>
        <w:rPr/>
      </w:pPr>
      <w:r>
        <w:rPr/>
        <w:t>2. Год рождения ___________________________________________________________</w:t>
      </w:r>
    </w:p>
    <w:p>
      <w:pPr>
        <w:pStyle w:val="HTML"/>
        <w:rPr/>
      </w:pPr>
      <w:r>
        <w:rPr/>
        <w:t>3. Сведения об образовании, переподготовке, повышении квалификации 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когда и какое учебное заведение окончил, специальность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квалификация по образованию, ученая степень, ученое звание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огда и где повышал квалификацию, проходил переподготовку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4. Общий стаж работы ______________________________________________________</w:t>
      </w:r>
    </w:p>
    <w:p>
      <w:pPr>
        <w:pStyle w:val="HTML"/>
        <w:rPr/>
      </w:pPr>
      <w:r>
        <w:rPr/>
        <w:t>5. Стаж работы на руководящей должности ___________________________________</w:t>
      </w:r>
    </w:p>
    <w:p>
      <w:pPr>
        <w:pStyle w:val="HTML"/>
        <w:rPr/>
      </w:pPr>
      <w:r>
        <w:rPr/>
        <w:t>6. Вопросы, заданные руководителю, и краткие ответы на них 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7. Замечания и предложения, высказанные членами аттестационной комиссии 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8. Предложения, высказанные аттестуемым руководителем 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9. Краткая оценка выполнения рекомендаций предыдущей аттестации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0.  Оценка  деятельности  аттестуемого  (вывод  о  соответствии занимаемой</w:t>
      </w:r>
    </w:p>
    <w:p>
      <w:pPr>
        <w:pStyle w:val="HTML"/>
        <w:rPr/>
      </w:pPr>
      <w:r>
        <w:rPr/>
        <w:t>должности)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Количественный состав аттестационной комиссии _____________________________</w:t>
      </w:r>
    </w:p>
    <w:p>
      <w:pPr>
        <w:pStyle w:val="HTML"/>
        <w:rPr/>
      </w:pPr>
      <w:r>
        <w:rPr/>
        <w:t>На заседании присутствовало _________ членов комиссии.</w:t>
      </w:r>
    </w:p>
    <w:p>
      <w:pPr>
        <w:pStyle w:val="HTML"/>
        <w:rPr/>
      </w:pPr>
      <w:r>
        <w:rPr/>
        <w:t>Количество голосов: "за" ____________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"против" ________________.</w:t>
      </w:r>
    </w:p>
    <w:p>
      <w:pPr>
        <w:pStyle w:val="HTML"/>
        <w:rPr/>
      </w:pPr>
      <w:r>
        <w:rPr/>
        <w:t>11. Рекомендации аттестационной комиссии 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2. Примечания 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Подписи:</w:t>
      </w:r>
    </w:p>
    <w:p>
      <w:pPr>
        <w:pStyle w:val="HTML"/>
        <w:rPr/>
      </w:pPr>
      <w:r>
        <w:rPr/>
        <w:t>Председатель аттестационной комиссии ___________________</w:t>
      </w:r>
    </w:p>
    <w:p>
      <w:pPr>
        <w:pStyle w:val="HTML"/>
        <w:rPr/>
      </w:pPr>
      <w:r>
        <w:rPr/>
        <w:t>Секретарь                            ___________________</w:t>
      </w:r>
    </w:p>
    <w:p>
      <w:pPr>
        <w:pStyle w:val="HTML"/>
        <w:rPr/>
      </w:pPr>
      <w:r>
        <w:rPr/>
        <w:t>Члены комиссии:                     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</w:t>
      </w:r>
    </w:p>
    <w:p>
      <w:pPr>
        <w:pStyle w:val="HTML"/>
        <w:rPr/>
      </w:pPr>
      <w:r>
        <w:rPr/>
        <w:t>Дата аттестации ___________________</w:t>
      </w:r>
    </w:p>
    <w:p>
      <w:pPr>
        <w:pStyle w:val="HTML"/>
        <w:rPr/>
      </w:pPr>
      <w:r>
        <w:rPr/>
        <w:t>С аттестационным листом ознакомлен</w:t>
      </w:r>
    </w:p>
    <w:p>
      <w:pPr>
        <w:pStyle w:val="HTML"/>
        <w:rPr/>
      </w:pP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одпись аттестуе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5:00Z</dcterms:created>
  <dc:creator>User</dc:creator>
  <dc:description/>
  <cp:keywords/>
  <dc:language>en-US</dc:language>
  <cp:lastModifiedBy>User</cp:lastModifiedBy>
  <dcterms:modified xsi:type="dcterms:W3CDTF">2013-06-14T10:46:00Z</dcterms:modified>
  <cp:revision>1</cp:revision>
  <dc:subject/>
  <dc:title>АДМИНИСТРАЦИЯ </dc:title>
</cp:coreProperties>
</file>